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83945"/>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Gifts Policy</w:t>
                            </w: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dopted:  1992</w:t>
                              <w:tab/>
                              <w:tab/>
                              <w:tab/>
                              <w:t>Last Affirmation: January 27, 2020</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5.35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Gifts Policy</w:t>
                      </w: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dopted:  1992</w:t>
                        <w:tab/>
                        <w:tab/>
                        <w:tab/>
                        <w:t>Last Affirmation: January 27, 2020</w:t>
                      </w:r>
                    </w:p>
                  </w:txbxContent>
                </v:textbox>
                <w10:wrap type="square"/>
              </v:rect>
            </w:pict>
          </mc:Fallback>
        </mc:AlternateContent>
      </w:r>
    </w:p>
    <w:p>
      <w:pPr>
        <w:pStyle w:val="Normal"/>
        <w:jc w:val="center"/>
        <w:rPr>
          <w:rFonts w:ascii="Book Antiqua" w:hAnsi="Book Antiqua" w:cs="Book Antiqua"/>
          <w:b/>
          <w:b/>
          <w:sz w:val="24"/>
        </w:rPr>
      </w:pPr>
      <w:r>
        <w:rPr>
          <w:rFonts w:cs="Book Antiqua" w:ascii="Book Antiqua" w:hAnsi="Book Antiqua"/>
          <w:b/>
          <w:sz w:val="24"/>
          <w:u w:val="single"/>
        </w:rPr>
        <w:t>Gifts Policy</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sz w:val="24"/>
        </w:rPr>
        <w:t>The Dunkerton Public Library welcomes gifts of all types.  Gifts of cash are most particularly welcome since they can most easily and quickly be used to implement the library's programs.  All books and other non-monetary gifts are subject to the discretion of the library director and the Board of Trustees as to the usefulness of the gift to the library.  Gifts of money for the purchase of books and materials as memorials are welcomed.  Books purchased on this basis will be appropriately identified.  An attempt will be made to match the content of memorial books to the interests of the person to be honored.  These books will be shelved with the regular collection.</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Reviewed: 1/27/2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__________________________________</w:t>
      </w:r>
    </w:p>
    <w:p>
      <w:pPr>
        <w:pStyle w:val="Normal"/>
        <w:rPr/>
      </w:pPr>
      <w:r>
        <w:rPr>
          <w:rFonts w:cs="Book Antiqua" w:ascii="Book Antiqua" w:hAnsi="Book Antiqua"/>
          <w:sz w:val="24"/>
        </w:rPr>
        <w:t>Curt Thomas, Board President</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14:00Z</dcterms:created>
  <dc:creator>Jan Peterson</dc:creator>
  <dc:description/>
  <cp:keywords/>
  <dc:language>en-US</dc:language>
  <cp:lastModifiedBy>Michelle</cp:lastModifiedBy>
  <dcterms:modified xsi:type="dcterms:W3CDTF">2020-01-28T00:14:00Z</dcterms:modified>
  <cp:revision>2</cp:revision>
  <dc:subject/>
  <dc:title>Gifts Policy</dc:title>
</cp:coreProperties>
</file>