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615315</wp:posOffset>
                </wp:positionV>
                <wp:extent cx="6265545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Dunkerton Public Library Policy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Food and Beverage Purchasing Policy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dopted:  October 28, 2019</w:t>
                              <w:tab/>
                              <w:tab/>
                              <w:t>Reviewed: November 28, 2022</w:t>
                              <w:tab/>
                              <w:t xml:space="preserve">      </w:t>
                              <w:tab/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93.35pt;height:74.1pt;mso-wrap-distance-left:9.05pt;mso-wrap-distance-right:9.05pt;mso-wrap-distance-top:0pt;mso-wrap-distance-bottom:0pt;margin-top:48.45pt;mso-position-vertical-relative:page;margin-left:61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Dunkerton Public Library Policy: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Food and Beverage Purchasing Policy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dopted:  October 28, 2019</w:t>
                        <w:tab/>
                        <w:tab/>
                        <w:t>Reviewed: November 28, 2022</w:t>
                        <w:tab/>
                        <w:t xml:space="preserve">    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rpos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permit the use of library funds to purchase food and beverage when appropriate for a library event open to the public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c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the discretion of the Library Director, funds may be used to purchase food items and/or beverages for library events that are open to the publi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viewed: November 28, 202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urt Thomas, Board President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24:00Z</dcterms:created>
  <dc:creator>Jan Peterson</dc:creator>
  <dc:description/>
  <cp:keywords/>
  <dc:language>en-US</dc:language>
  <cp:lastModifiedBy>Michelle</cp:lastModifiedBy>
  <cp:lastPrinted>2022-11-28T17:24:00Z</cp:lastPrinted>
  <dcterms:modified xsi:type="dcterms:W3CDTF">2022-11-28T23:24:00Z</dcterms:modified>
  <cp:revision>2</cp:revision>
  <dc:subject/>
  <dc:title>Dunkerton Public Library</dc:title>
</cp:coreProperties>
</file>